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2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К ПРОВЕДЕН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 xml:space="preserve">муниципального этапа всероссийской олимпиады </w:t>
      </w:r>
      <w:r>
        <w:rPr>
          <w:rFonts w:cs="Times New Roman;Times New Roman" w:ascii="Times New Roman;Times New Roman" w:hAnsi="Times New Roman;Times New Roman"/>
          <w:b/>
          <w:caps/>
          <w:spacing w:val="-2"/>
          <w:sz w:val="24"/>
          <w:szCs w:val="24"/>
        </w:rPr>
        <w:t>школьников по 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г. Ставрополь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9</w:t>
      </w:r>
    </w:p>
    <w:p>
      <w:pPr>
        <w:pStyle w:val="Heading1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aps/>
          <w:color w:val="000000"/>
          <w:kern w:val="2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aps/>
          <w:color w:val="000000"/>
          <w:kern w:val="2"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color w:val="000000"/>
          <w:kern w:val="2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cs="Times New Roman;Times New Roman" w:ascii="Times New Roman;Times New Roman" w:hAnsi="Times New Roman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2"/>
              <w:szCs w:val="24"/>
              <w:rFonts w:cs="Times New Roman;Times New Roman" w:ascii="Times New Roman;Times New Roman" w:hAnsi="Times New Roman;Times New Roman"/>
              <w:lang w:val="en-US" w:eastAsia="en-US"/>
            </w:rPr>
            <w:fldChar w:fldCharType="separate"/>
          </w:r>
          <w:hyperlink w:anchor="__RefHeading___Toc434168075">
            <w:r>
              <w:rPr>
                <w:rStyle w:val="IndexLink"/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en-US"/>
              </w:rPr>
              <w:t>Методические рекомендации по подготовке материальной базы Олимпиад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434168076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Методические рекомендации по проведению теоретического ту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434168077">
            <w:r>
              <w:rPr>
                <w:rStyle w:val="IndexLink"/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en-US"/>
              </w:rPr>
              <w:t xml:space="preserve">Методические рекомендации по подготовке материальной базы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проведения практического тур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434168078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труктура олимпиадных заданий практического тура олимпиад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434168079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адания практического тура олимпиад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434168080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Методические рекомендации по оцениванию результатов олимпиадных заданий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Times New Roman;Times New Roman" w:ascii="Times New Roman;Times New Roman" w:hAnsi="Times New Roman;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bookmarkStart w:id="0" w:name="__RefHeading___Toc434168075"/>
      <w:bookmarkEnd w:id="0"/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етодические рекомендации по подготовке материальной базы Олимп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всех мероприятий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униципального этап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лимпиады необходима соответствующая материальная база, подготовкой которой занимается технический персонал под руководством членов рабочей группы Оргкомите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торжественного открытия и закрытия Олимпиады требуется акто</w:t>
        <w:softHyphen/>
        <w:t>вый зал, способный вместить всех участников, руководителей команд, членов жюри, представителей оргкомитета и г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ериальная база конкурсных мероприятий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муниципального этап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лимпиады включает в себя два 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первый тур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еоретический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ределяющий уровень теоретической подготовки участников Олимпиа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второй тур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актический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ределяющий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овень подготовленности участников Олимпиады в выполнении приемов оказания первой медицинской помощ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овень подготовленности участников Олимпиады по выживанию в условиях природной среды, по действиям в чрезвычайных ситуациях природного и техногенного характера, а также по основам воен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ервый теоретический ту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обходимо проводить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мещениях, обеспечивающих комфортные условия для участников Олимпиады: тишина, чистота, свежий воздух, достаточная освещенность рабочих мест, температура 20-22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влажность 40-60%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честве помещений для перв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оретического тура целесообраз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ь</w:t>
        <w:softHyphen/>
        <w:t>зовать школьные кабинеты или студенческие аудитории, обстановка которых привычна участ</w:t>
        <w:softHyphen/>
        <w:t xml:space="preserve">никам и настраивает их на рабо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чет числа аудиторий определяется числом участников и посадочных мест в аудиториях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Лучше всего подходят учебные аудитории способные вместить не менее 25-30 учащихс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ждому участнику должен быть предоставлен отдельный стол или парта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и разных возрастных групп должны выполнять задания конкурса в разных аудиториях. В помещении (аудитории) и около него должно быть не менее чем по 1 дежур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  <w:t xml:space="preserve">Второй практический тур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муниципального этапа рекомендуется проводить на заранее спланированном организаторами Олимпиады участке местности, а если</w:t>
      </w: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климатические и погодные условий не позволяют,</w:t>
      </w: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его целесообразно провести в специализированных помещениях: кабинетах ОБЖ, на базе медицинского пункта или в учебных лабораториях физиологии, анатомии и экологии человека (если олимпиадные задания выполняются на базе вузов), спортивных залах и др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чет числа таких помещений определяется числом участников. Кроме того, в них должны находиться дежурные (не менее 2 челов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ремя выполнения заданий теоретического тура 9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ремя выполнения заданий практического тура не ограничено и зависит от числа участник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" w:name="__RefHeading___Toc434168076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проведению теоретического 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лимпиадные задания теоретического тура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муниципального этап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лимпиады состоят из двух часте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ервая часть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теоретическая, где участники выполняют теоретические задания в форме письменного ответа на вопросы (тесты открытого тип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торая часть – тестирование (тесты закрытого тип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оретическом туре муниципального этапа Олимпиады представлено 5 тематик заданий (тестов открытого типа), а также 20 заданий в форме тестов, раскрывающих обязательное базовое содержание образовательной области и требования к уровню подготовки выпускников основной и средней (полной) школы по основам безопасности жизнедеятельност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В заданиях теоретического тура для обучаемых на ступени основного общего образования представлены следующие тематические направления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еспечение личной безопасности в повседневной жизни»: основы здорового образа жизни; безопасность на улицах и дорогах (в части, касающейся пешеходов и велосипедистов); безопасность в бытовой среде (основные правила пользования бытовыми приборами и инструментами, средствами бытовой химии, персональными компьютерами и др.); безопасность в природной среде; безопасность на водоемах; безопасность в социальной среде (в криминогенных ситуациях и при террористических актах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еспечение личной безопасности в чрезвычайных ситуациях»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жарная безопасность и правила поведения при пожаре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опасность в чрезвычайных ситуациях природного и техногенного характера; использование средств индивидуальной и коллективной защиты; действия населения по сигналу «Внимание всем!» и при эвакуаци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В заданиях теоретического тура для обучаемых на ступени среднего (полного) общего образования должны быть представлены следующие тематические направления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«Обеспечение личной безопасности в повседневной жизни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резвычайных ситуациях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новы здорового образа жизни; безопасность на улицах и дорогах; безопасность в бытовой среде; безопасность в природной среде; безопасность на водоемах; безопасность в социальной среде (безопасность при террористических актах, возникновени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региональных и локальных вооруженных конфликтах и массовых беспорядк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 пожарная безопасност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равила поведения при пожаре; безопасность в чрезвычайных ситуациях природного и техногенного характера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ая система обеспечения безопасности населения»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ая государственная система предупреждения и ликвидации чрезвычайных ситуаций и система гражданской обороны; безопасность и защита от опасностей, возникающих при ведении военных действий или вследствие этих действий;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ероприятия по защите населения от чрезвычайных ситуаций мирного и военного времени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ые службы по охране здоровья и обеспечению безопасности граждан; правовые основы организации обеспечения безопасности и защиты населения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сновы обороны государства и воинская обязанность»: вопросы государственного и военного строительства Российской Федерации (военные, политические и экономические основы военной доктрины Российской Федерации, вооруженные силы России в структуре государственных институтов);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оенно-историческая подготовка (военные реформы в истории российского государства, дни воинской славы в истории России); военно-правовая подготовка (правовые основы защиты государства и военной службы, воинская обязанность и подготовка граждан к военной службе, правовой статус военнослужащего, прохождение военной службы, воинская дисциплина); государственная и военная символика Вооруженных Сил Российской Федерации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bookmarkStart w:id="2" w:name="__RefHeading___Toc434168077"/>
      <w:bookmarkEnd w:id="2"/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Методические рекомендации по подготовке материальной баз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проведения практического ту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всех мероприятий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торого (муниципального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этап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лимпиады необходима соответствующая материальная б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рактический тур</w:t>
      </w: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этапа рекомендуется проводить на заранее спланированном участке местности, а если</w:t>
      </w: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климатические и погодные условий не позволяют,</w:t>
      </w:r>
      <w:r>
        <w:rPr>
          <w:rFonts w:cs="Times New Roman;Times New Roman" w:ascii="Times New Roman;Times New Roman" w:hAnsi="Times New Roman;Times New Roman"/>
          <w:i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его целесообразно провести в специализированных помещениях: кабинетах ОБЖ, на базе медпункта, спортивных залах и др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чет числа таких помещений определяется числом участников. Кроме того, в них должны находиться статисты (не менее 2 человек на 1 кабинет), выступающие в роли пострадавших и дежурные (2 челове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Практический тур состоит из следующих видов: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первой помощи пострадавшему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я по выживанию в условиях природной среды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я по действиям в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Для проведения практического тура, в каждом помещении, где выполняются олимпиадные задания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ю приемов оказания первой помощи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пострадавшему организаторам необходимо предусмотреть следующе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орудование (из расчета на 1 кабинет)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врик туристический – 2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тылка с холодной водой – 4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(можно сотовый) или его имитация – 4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елка (со льдом) – 2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ерильная салфетка –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та – 3 уп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нт –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шатырный спирт – 2 ампул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гут кровеостанавливающий (разных моделей) – 4 шт. каждого наименова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етки анальгина – 2 блистер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плое одеяло – 2 ш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При выполнении олимпиадных заданий 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живанию в условиях природной среды, где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предполагается индивидуальное преодоление участниками препятствий в экстремальной ситу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се участники должны и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компа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3 шт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точки с цифрами 1, 2, 3, 4, 5 формата А4 – 1 комплект на одну дорож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руски длиной не менее 50 см - 20 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ндаши длиной 5-20 см - 20 ш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ри выполнении олимпиадных заданий 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йствиям в чрезвычайных ситуациях природного и техногенного характера организаторам необходимо предусмотреть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4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ец Александрова</w:t>
      </w:r>
      <w:r>
        <w:rPr>
          <w:rFonts w:cs="Times New Roman;Times New Roman" w:ascii="Times New Roman;Times New Roman" w:hAnsi="Times New Roman;Times New Roman"/>
          <w:iCs/>
          <w:spacing w:val="-4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1 на одну дорож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ивогаз ГП-5 или ГП-7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акет огнетушителя ОП-5 – 1 шт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дну дорожк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итация очага возгорания – 1 шт. на одну дорож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плекты боевой одежды пожарного </w:t>
      </w:r>
      <w:r>
        <w:rPr>
          <w:rFonts w:cs="Times New Roman;Times New Roman" w:ascii="Times New Roman;Times New Roman" w:hAnsi="Times New Roman;Times New Roman"/>
          <w:sz w:val="24"/>
        </w:rPr>
        <w:t>(брюки, куртка, пояс, краги, каска с забралом) по 3 размера на одну доро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При выполнении олимпиадных заданий 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новам военной службы организаторам необходимо предусмотреть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агазин к автомату АК-7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дну дорожк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чебные патроны калибр 5,45 мм – 30 шту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дну дорожк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чебные патроны калибр 7,62 мм – 30 шту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дну дорожк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невматические винтовки и пули к ним (из расчета 5 пуль на каждого участник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бики размером 5×5 см (по 5 шт. на одну дорожку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3" w:name="__RefHeading___Toc434168078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руктура олимпиадных заданий практического тура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лимпиадные задания практического тура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торого (муниципального)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</w:rPr>
        <w:t>этап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лимпиады должны дать возможность выявить и оценить уровень подготовленности участников Олимпиады: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выполнении приемов оказания первой помощи пострадавшему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 выживанию в условиях природной среды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действиям в чрезвычайных ситуациях природного и техногенного характера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основам военной службы (только для учащихся 10-11 клас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актический тур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этапа Олимпиады состоит из следующих задан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дания по оказанию первой медицинской помощ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дания по выживанию в условиях природной сред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дания по действиям в чрезвычайных ситуациях природного и техногенного характе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дания по основам военной службы (только для учащихся 10-11 классов)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4" w:name="__RefHeading___Toc434168079"/>
      <w:bookmarkEnd w:id="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дания практического тура олимпиа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лок 1. </w:t>
      </w: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  <w:t>ОКАЗАНИЕ ПЕРВОЙ ПОМОЩИ ПОСТРАДАВШ</w:t>
      </w:r>
      <w:r>
        <w:rPr>
          <w:rFonts w:cs="Times New Roman;Times New Roman" w:ascii="Times New Roman;Times New Roman" w:hAnsi="Times New Roman;Times New Roman"/>
          <w:b/>
          <w:caps/>
          <w:color w:val="000000"/>
          <w:kern w:val="2"/>
          <w:sz w:val="24"/>
          <w:szCs w:val="24"/>
        </w:rPr>
        <w:t>и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дания по выполнению приемов оказания первой помощи пострадавшему ориентированы на выявление уровня практических умений и навыков, установленных программно-методическими документами для обучающих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ступени основного общего и  среднего (полного)  обще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В заданиях будут представлены 4 тематические линии (</w:t>
      </w:r>
      <w:r>
        <w:rPr>
          <w:rFonts w:cs="Times New Roman;Times New Roman" w:ascii="Times New Roman;Times New Roman" w:hAnsi="Times New Roman;Times New Roman"/>
          <w:i w:val="false"/>
          <w:caps/>
          <w:color w:val="000000"/>
          <w:sz w:val="24"/>
          <w:szCs w:val="24"/>
        </w:rPr>
        <w:t>задания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 xml:space="preserve"> 1-4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) выборочно из представленных ниже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ая медицинская помощь при отморожениях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ая медицинская помощь пр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пловых и солнечных удар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ая медицинская помощь при химических и термических ожог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ая медицинская помощь при отравл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ая медицинская помощь при поражения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электрическим током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ая медицинская помощь при кровотеч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ая медицинская помощь при ушибах, вывихах, растяжен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рвая медицинская помощь при перелом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ие реанимационных мероприятий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лок 2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ЫЖИВАНИЕ В УСЛОВИЯХ ПРИРОДНОЙ СРЕДЫ</w:t>
      </w:r>
      <w:r>
        <w:rPr>
          <w:rFonts w:cs="Times New Roman;Times New Roman" w:ascii="Times New Roman;Times New Roman" w:hAnsi="Times New Roman;Times New Roman"/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Задание 5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пределение азимута на объек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слов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столе лежат 5 карточек с цифрами от 1 до 5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лгоритм выполнения зада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ник подходит к столу и по жребию выбирает номер карточки, и определяет азимут на объект согласно жеребье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онтрольное врем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мину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  <w:t xml:space="preserve"> – 10 балл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  <w:u w:val="single"/>
        </w:rPr>
        <w:t xml:space="preserve">Задание 6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ыживание в условиях природной среды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iCs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оберите 4 макета костров: шалаш, колодец, звезда, камин, пирамида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лгоритм выполнения задания:</w:t>
      </w: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 подходит к бревнам (бруски длиной не менее 50 см и карандаши длиной 5-20 см) и выкладывают 4 вида костр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нтрольное время: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Оценка задания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;Times New Roman" w:ascii="Times New Roman;Times New Roman" w:hAnsi="Times New Roman;Times New Roman"/>
          <w:i/>
          <w:spacing w:val="-4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  <w:t xml:space="preserve">10 баллов </w:t>
      </w:r>
      <w:r>
        <w:rPr/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2 балла за каждый правильно выложенный вид костра).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FF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лок 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ДЕЙСТВИЯ В ЧРЕЗВЫЧАЙНЫХ СИТУАЦИЯХ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  <w:u w:val="single"/>
        </w:rPr>
        <w:t xml:space="preserve">Задание 7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пасательные работы на воде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iCs/>
          <w:spacing w:val="-4"/>
          <w:sz w:val="24"/>
          <w:szCs w:val="24"/>
        </w:rPr>
        <w:t xml:space="preserve"> У контрольной линии лежит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ец Александрова</w:t>
      </w:r>
      <w:r>
        <w:rPr>
          <w:rFonts w:cs="Times New Roman;Times New Roman" w:ascii="Times New Roman;Times New Roman" w:hAnsi="Times New Roman;Times New Roman"/>
          <w:iCs/>
          <w:spacing w:val="-4"/>
          <w:sz w:val="24"/>
          <w:szCs w:val="24"/>
        </w:rPr>
        <w:t xml:space="preserve">».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тоянии не менее 10 м находится зона «утопающего», ограниченная створом в 1,5 м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лгоритм выполнения задания: 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тник бросает спасательный «конец Александрова» в зону «утопающего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онтрольное время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мин.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 ми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Оценка задания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;Times New Roman" w:ascii="Times New Roman;Times New Roman" w:hAnsi="Times New Roman;Times New Roman"/>
          <w:i/>
          <w:spacing w:val="-4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Задание 8. Действия по применению средств индивидуальной защиты (противог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iCs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ивогаз ГП-5 или ГП-7 находится в противогазовой сумке «В боевом положении».</w:t>
      </w:r>
    </w:p>
    <w:p>
      <w:pPr>
        <w:pStyle w:val="Style24"/>
        <w:spacing w:before="0" w:after="0"/>
        <w:ind w:firstLine="709"/>
        <w:jc w:val="both"/>
        <w:rPr/>
      </w:pPr>
      <w:r>
        <w:rPr>
          <w:i/>
        </w:rPr>
        <w:t xml:space="preserve">Алгоритм выполнения задания: </w:t>
      </w:r>
      <w:r>
        <w:rPr/>
        <w:t>По команде «Газы!» участники производят одевание противо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онтрольное время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 сек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2 с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Оценка задания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;Times New Roman" w:ascii="Times New Roman;Times New Roman" w:hAnsi="Times New Roman;Times New Roman"/>
          <w:i/>
          <w:spacing w:val="-4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  <w:t xml:space="preserve">5 баллов.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Задание 9. Применение макета огнетушителя ОП-5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(без выпуска огнетушащего ве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Cs/>
          <w:spacing w:val="-4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орожке длиной 15 м и шириной не менее 2 м на расстоянии 10 м находится огнетушитель ОП-5 и еще через 2 м условный очаг возгора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Алгоритм выполнения задания: 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Участник находится на линии «старт».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4"/>
          <w:sz w:val="24"/>
          <w:szCs w:val="24"/>
        </w:rPr>
        <w:t>По сигналу судьи «Старт» пробегает 10 м, берет на этой линии огнетушитель ОП-5,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переносит его к условному очагу пожара.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ыполняет действия по приведению огнетушителя в боевое состояние (поставить на пол, выдернуть чеку, освободить шланг, поднять огнетушитель) и имитирует тушение очага пожара (нажать на рукоятку пуска порошка, направить в течение 1-3 сек. шланг на очаг пожара, поставить огнетушитель на пол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онтрольное время: Контрольное врем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мин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Оценка задания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;Times New Roman" w:ascii="Times New Roman;Times New Roman" w:hAnsi="Times New Roman;Times New Roman"/>
          <w:i/>
          <w:spacing w:val="-4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  <w:t xml:space="preserve">5 баллов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Задание 10. Надевание боевой одежды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орудование этап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ол, комплекты боевой одежды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слов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а площадке выполнения задания установлен стол, на котором разложена боевая одежда пожарного (брюки, куртка, пояс, краги, каска с забралом). Необходимо надеть боевую одежду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лгоритм выполнения задания:</w:t>
      </w: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Участник надевает боевую одежду пожарного. После проверки членами жюри правильности выполнения задания снимает боевую одежду пожар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Максимальное время выполнения задания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М: </w:t>
      </w:r>
      <w:r>
        <w:rPr>
          <w:rFonts w:cs="Times New Roman;Times New Roman" w:ascii="Times New Roman;Times New Roman" w:hAnsi="Times New Roman;Times New Roman"/>
          <w:sz w:val="24"/>
        </w:rPr>
        <w:t xml:space="preserve">1 мин. 30 сек.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Д: </w:t>
      </w:r>
      <w:r>
        <w:rPr>
          <w:rFonts w:cs="Times New Roman;Times New Roman" w:ascii="Times New Roman;Times New Roman" w:hAnsi="Times New Roman;Times New Roman"/>
          <w:sz w:val="24"/>
        </w:rPr>
        <w:t>2 м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FF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  <w:t xml:space="preserve"> – 10 балл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лок 4. 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Основы во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Задание 11. Снаряжение магазина патро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iCs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олу (на плащ-палатке) лежит магазин к автомату АК-74 и рядом с ним лежат 60 патронов: 30 шт. из них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алибра 5,45 мм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0 шт. калиб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7,62 мм.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 сигналу члена жюри участник отбирает необходимые патроны к магазину автомата АК-74 и производит полное (30 шт.) снаряжение магазина учебными патр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нтрольное время: 1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Оценка задания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;Times New Roman" w:ascii="Times New Roman;Times New Roman" w:hAnsi="Times New Roman;Times New Roman"/>
          <w:i/>
          <w:spacing w:val="-4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  <w:t xml:space="preserve">5 баллов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Задание 12. Стрельба по мишени из пневматического оруж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iCs/>
          <w:spacing w:val="-4"/>
          <w:sz w:val="24"/>
          <w:szCs w:val="24"/>
        </w:rPr>
        <w:t xml:space="preserve"> На расстоянии 7 м от участника располагаются мишен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 кубиков 5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5 см на высоте 1,5 м, которые необходимо сбить. Перед подходом к линии огня с участником проводится инструктаж о правилах проведения стрельбы из пневматического оружия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Алгоритм выполнения задани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команде члена жюр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Огонь!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ник производит 5 (пять) зачетных выстрелов по мишен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ладет винтовку рядом с собой, докладывает члену жюри об окончании стрельбы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1-ый (2-ой, 3-й и т.д.) Стрельбу закончил!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оманде члена жюри покидает линию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нтрольное время: 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Оценка задания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;Times New Roman" w:ascii="Times New Roman;Times New Roman" w:hAnsi="Times New Roman;Times New Roman"/>
          <w:i/>
          <w:spacing w:val="-4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4"/>
          <w:szCs w:val="24"/>
        </w:rPr>
        <w:t xml:space="preserve">10 балл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4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bookmarkStart w:id="5" w:name="__RefHeading___Toc434168080"/>
      <w:bookmarkEnd w:id="5"/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Методические рекомендации по оцениванию результатов олимпиад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ая оценка по итогам выполнения заданий составляет 200 баллов (теоретический ту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0 балл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актический ту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0 балл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результат оценивать путем простого сложения баллов, полученных участниками за каждое теоретическое и практическое за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го за два тура олимпиады: теоретический и практический, оценка участника должна составить не бол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0 балл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баллы за теоретический тур и за практический тур каждого участника суммируютс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и не делятся не на какое числ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являясь конечным баллом (результатом участн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1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b/>
      <w:bCs/>
      <w:sz w:val="32"/>
      <w:lang w:val="en-US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color w:val="000000"/>
      <w:sz w:val="28"/>
      <w:szCs w:val="18"/>
      <w:shd w:fill="FFFFFF" w:val="clear"/>
      <w:lang w:val="en-US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40"/>
      <w:jc w:val="center"/>
    </w:pPr>
    <w:rPr>
      <w:rFonts w:ascii="Times New Roman;Times New Roman" w:hAnsi="Times New Roman;Times New Roman" w:cs="Times New Roman;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color w:val="000000"/>
      <w:sz w:val="28"/>
      <w:szCs w:val="1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firstLine="34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 w:before="200" w:after="0"/>
    </w:pPr>
    <w:rPr>
      <w:rFonts w:ascii="Arial" w:hAnsi="Arial" w:eastAsia="Times New Roman;Times New Roman" w:cs="Arial"/>
      <w:i/>
      <w:iCs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45" w:before="180" w:after="0"/>
      <w:ind w:hanging="28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2:00Z</dcterms:created>
  <dc:creator>Admin</dc:creator>
  <dc:description/>
  <cp:keywords/>
  <dc:language>en-US</dc:language>
  <cp:lastModifiedBy>Sergey</cp:lastModifiedBy>
  <cp:lastPrinted>2017-10-19T21:02:00Z</cp:lastPrinted>
  <dcterms:modified xsi:type="dcterms:W3CDTF">2019-10-21T13:55:00Z</dcterms:modified>
  <cp:revision>19</cp:revision>
  <dc:subject/>
  <dc:title/>
</cp:coreProperties>
</file>